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ocio número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4" w:space="8" w:color="000000"/>
          <w:left w:val="double" w:sz="4" w:space="4" w:color="000000"/>
          <w:bottom w:val="double" w:sz="4" w:space="5" w:color="000000"/>
          <w:right w:val="double" w:sz="4" w:space="4" w:color="000000"/>
        </w:pBdr>
        <w:shd w:fill="B2B2B2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INSCRIPCIÓN COMO SOCIO NUMÉRICO DE ESTA ASOCI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APELLIDOS: ________________________________  NOMBRE: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FECHA DE NACIMIENTO: _______________________________  N.º D.N.I. :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TELÉFONO: _______________________________  TELF. MÓVIL: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DOMICILIO: __________________________________________  CÓD. POSTAL: 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POBLACIÓN: __________________________________  PROVINCIA: 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 xml:space="preserve">         (Rellenar con mayúsculas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so de ser menor de edad, rellenar datos de los padres o tutores legales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Madre / Tutor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F. MÓVIL: ______________________  CORREO ELECT.: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 xml:space="preserve">                    (Rellenar con mayúsculas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dre / Tutor: 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F. MÓVIL: ______________________  CORREO ELECT.: ______________________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 xml:space="preserve">                    (Rellenar con mayúsculas)</w:t>
      </w:r>
    </w:p>
    <w:p>
      <w:pPr>
        <w:pStyle w:val="Normal"/>
        <w:ind w:left="-1701" w:right="-851" w:hanging="0"/>
        <w:rPr/>
      </w:pPr>
      <w:r>
        <w:rPr>
          <w:rFonts w:cs="Arial Narrow" w:ascii="Arial Narrow" w:hAnsi="Arial Narrow"/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- - - - - - - - - - - - - - - - - - - - - - - - - - - - - - -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D. / Dña. ______________________________________________ autoriza a que le sea cargado el recibo correspondiente al importe de la cuota de socio de la </w:t>
      </w:r>
      <w:r>
        <w:rPr>
          <w:rFonts w:cs="Arial Narrow" w:ascii="Arial Narrow" w:hAnsi="Arial Narrow"/>
          <w:i/>
          <w:iCs/>
        </w:rPr>
        <w:t>SECCIÓN DE ESQUÍ DE LA PEÑA EDELWEISS</w:t>
      </w:r>
      <w:r>
        <w:rPr>
          <w:rFonts w:cs="Arial Narrow" w:ascii="Arial Narrow" w:hAnsi="Arial Narrow"/>
        </w:rPr>
        <w:t>, de D. / Dña. _______________________________________________ en la cuenta n.º (poner los 20 dígitos) _________________________________________ del Banco o Caja __________________________, que me deberá ser pasado anualmente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______ de ______________________ de 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 D. / Dña.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" w:top="1701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drawing>
        <wp:inline distT="0" distB="0" distL="0" distR="0">
          <wp:extent cx="3739515" cy="200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39515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6440</wp:posOffset>
              </wp:positionH>
              <wp:positionV relativeFrom="paragraph">
                <wp:posOffset>525145</wp:posOffset>
              </wp:positionV>
              <wp:extent cx="2774315" cy="1300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315" cy="1300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SECCIÓN ESQUÍ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s-ES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ES"/>
                            </w:rPr>
                            <w:t>esquiedelweiss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5pt;height:102.4pt;mso-wrap-distance-left:9.05pt;mso-wrap-distance-right:9.05pt;mso-wrap-distance-top:0pt;mso-wrap-distance-bottom:0pt;margin-top:41.35pt;mso-position-vertical-relative:text;margin-left:2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SECCIÓN ESQUÍ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s-ES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ES"/>
                      </w:rPr>
                      <w:t>esquiedelweiss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0:00Z</dcterms:created>
  <dc:creator>*</dc:creator>
  <dc:description/>
  <cp:keywords/>
  <dc:language>en-US</dc:language>
  <cp:lastModifiedBy>Boned Ara, Francisco Javier</cp:lastModifiedBy>
  <cp:lastPrinted>2013-12-03T07:45:00Z</cp:lastPrinted>
  <dcterms:modified xsi:type="dcterms:W3CDTF">2023-12-03T22:02:00Z</dcterms:modified>
  <cp:revision>7</cp:revision>
  <dc:subject/>
  <dc:title>SECCIÓN ESQUÍ</dc:title>
</cp:coreProperties>
</file>